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1553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/>
      </w:pPr>
      <w:r>
        <w:rPr>
          <w:b/>
          <w:sz w:val="32"/>
        </w:rPr>
        <w:t>FUNZIONI STRUMENTALI AREA N° 2</w:t>
      </w:r>
      <w:r>
        <w:rPr/>
        <w:t xml:space="preserve"> </w:t>
      </w:r>
      <w:r>
        <w:rPr>
          <w:b/>
          <w:sz w:val="32"/>
        </w:rPr>
        <w:t>Gestione RAV / Piano di Miglioramento / Invals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lazione fi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.s. 2020/20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Doc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Funzione strumentale assegnata (area e compi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Obiettivi perseguiti/risultati raggiu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intesi </w:t>
      </w:r>
      <w:r>
        <w:rPr/>
        <w:t xml:space="preserve">delle attività e delle iniziative attuat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ncontri con commissioni/gruppi afferenti alla F.S. Numero ore effettuate dalla F.S. differenziate per tipologia (come funzione, come formazione, con commissioni/gruppi afferenti alla F.S</w:t>
      </w:r>
      <w:r>
        <w:rPr/>
        <w:t>., altro ……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no stati svolti incontri formali ed informali con altre funzioni strumentali, con i docenti e con le commissioni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È stata dedicata un’ora settimanale per eventuali incontri informativi con i docenti </w:t>
            </w:r>
          </w:p>
        </w:tc>
      </w:tr>
    </w:tbl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cumenti e/o strumenti prodot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duzione e pubblicazione del, PDM, monitoraggio prove invalsi, monitoraggio scrutini intermedi e finali, questionari di gradimento del personale docente e non docente.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Comparazione tra il Piano di lavoro iniziale (esplicito o no) e quanto realizzato (tenendo conto, anche, delle eventuali modifiche in itiner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l piano di lavoro iniziale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2"/>
        </w:rPr>
      </w:pPr>
      <w:r>
        <w:rPr>
          <w:sz w:val="22"/>
        </w:rPr>
        <w:t>Descrizione delle strategie utilizzate per promuovere l’informazione ed il raccordo con i colleghi, le altre F.S., il Dirigente scolastico, il territorio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’informazione e il raccordo sono state promosse attraverso incontri ufficiali e tabulazione dati per il collegio dei docenti________________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>Motivi che hanno favorito/ostacolato il pieno raggiungimento degli obiet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a collaborazione ______________________è stata sinergica e costante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ste concrete per lo sviluppo della funzione e la riprogettazion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7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Autovalutazione finale </w:t>
      </w:r>
      <w:r>
        <w:rPr>
          <w:sz w:val="22"/>
        </w:rPr>
        <w:t>(min. 1 -  max. 7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rado di raggiungimento degli obiettiv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X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rado di efficacia degli interventi svolt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X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rado di soddisfazione professionale per la funzione svol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 X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Corigliano Rossano, lì 06/06/2020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ab/>
        <w:t xml:space="preserve"> Firmato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>Prof. Castaldo Gaetano</w:t>
      </w:r>
    </w:p>
    <w:p>
      <w:pPr>
        <w:pStyle w:val="Heading3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907" w:right="113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" w:hAnsi="Monotype Sorts" w:cs="Tw Cen MT Condensed Extra Bold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2z0">
    <w:name w:val="WW8Num12z0"/>
    <w:qFormat/>
    <w:rPr>
      <w:rFonts w:ascii="Wingdings" w:hAnsi="Wingdings" w:cs="Wingdings"/>
      <w:sz w:val="14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9:16:00Z</dcterms:created>
  <dc:creator>Dott. Sergio Bertolotti</dc:creator>
  <dc:description/>
  <cp:keywords/>
  <dc:language>en-US</dc:language>
  <cp:lastModifiedBy>Aula_Magna</cp:lastModifiedBy>
  <cp:lastPrinted>2017-04-26T12:58:00Z</cp:lastPrinted>
  <dcterms:modified xsi:type="dcterms:W3CDTF">2021-05-29T09:18:00Z</dcterms:modified>
  <cp:revision>5</cp:revision>
  <dc:subject/>
  <dc:title>CORSO DI FORMAZIONE SULLE FUNZIONI OBIETTIVO</dc:title>
</cp:coreProperties>
</file>